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right="-2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3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ІНФОРМАЦІЯ</w:t>
      </w:r>
    </w:p>
    <w:p>
      <w:pPr>
        <w:pStyle w:val="TextBody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щодо фінансування заходів, спрямованих на підтримку малого і середнього підприємництва за рахунок районних (місцевих) бюджетів у 2017/2018 роках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3"/>
        <w:gridCol w:w="3591"/>
        <w:gridCol w:w="2409"/>
        <w:gridCol w:w="2410"/>
      </w:tblGrid>
      <w:tr>
        <w:trPr>
          <w:trHeight w:val="245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ішення ради (№, дата), яким затверджена Програма розвитку малого і середнього підприємництва на 2017-2018 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бачено коштів заходами Програми на 2017-2018 роки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ис. грн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ради (№, дата), яким фактично виділено бюджетних коштів для реалізації заходів районних/міськ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грам розвитку малого і середнього підприємництва у 2017/2018 роках, 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релік заходів, на які виділено коштів з бюджетів району/міста у 2017/2018 років, 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 використано коштів (тис. грн.), вказати перелік заход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динадцятої  сесії   районної ради сьомого  скликання від 23.12.16 № 212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шення  двадцять другої   сесії районної ради  сьомого                                                              скликання  07.03.2017  № 386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о  15,0 тис.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сідань за „круглим столом” – 10,0 тис.гр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Участь у виставках, форумах,конференціях - 5,0 тис.грн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5,0 тис.грн.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сідань за круглим столом    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440" w:right="1103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1:00Z</dcterms:created>
  <dc:creator>Myrzik</dc:creator>
  <dc:description/>
  <cp:keywords/>
  <dc:language>en-US</dc:language>
  <cp:lastModifiedBy>Admin</cp:lastModifiedBy>
  <cp:lastPrinted>2019-01-10T16:15:00Z</cp:lastPrinted>
  <dcterms:modified xsi:type="dcterms:W3CDTF">2019-01-28T09:12:00Z</dcterms:modified>
  <cp:revision>83</cp:revision>
  <dc:subject/>
  <dc:title>                                                                                                                            Додаток 1</dc:title>
</cp:coreProperties>
</file>